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March 1, 2012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DEP 190-0558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Town of Huds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201 Manning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Update on projec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DEP 190-0549</w:t>
        <w:tab/>
        <w:t>Request for Amendment to Order of Condition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Town of Hudson DPW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Location: Rolling Lane/Four Bridges Road/Rathburn Road/River </w:t>
        <w:tab/>
        <w:tab/>
        <w:tab/>
        <w:tab/>
        <w:t>Road/Chapin Road and Brigham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Request for Review and Com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350 Main Street, LLC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Minutes – February 16, 201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rrespondence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0</w:t>
      </w:r>
      <w:r>
        <w:rPr>
          <w:rFonts w:cs="Times New Roman" w:ascii="Times New Roman" w:hAnsi="Times New Roman"/>
          <w:b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Adjournment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>Next Meeting: March l 5, 2012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20:00Z</dcterms:created>
  <dc:creator>dcraig</dc:creator>
  <dc:description/>
  <cp:keywords/>
  <dc:language>en-US</dc:language>
  <cp:lastModifiedBy>dcraig</cp:lastModifiedBy>
  <cp:lastPrinted>2012-02-02T10:09:00Z</cp:lastPrinted>
  <dcterms:modified xsi:type="dcterms:W3CDTF">2012-02-27T18:05:00Z</dcterms:modified>
  <cp:revision>5</cp:revision>
  <dc:subject/>
  <dc:title>Memo</dc:title>
</cp:coreProperties>
</file>